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台灣首府大學緊急疏散集結圖</w:t>
      </w:r>
    </w:p>
    <w:p>
      <w:pPr>
        <w:pStyle w:val="Normal"/>
        <w:tabs>
          <w:tab w:val="clear" w:pos="480"/>
          <w:tab w:val="left" w:pos="1305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490" w:leader="none"/>
        </w:tabs>
        <w:jc w:val="right"/>
        <w:rPr/>
      </w:pPr>
      <w:r>
        <w:rPr>
          <w:rFonts w:eastAsia="Times New Roman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6576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386.95pt,3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0</wp:posOffset>
                </wp:positionV>
                <wp:extent cx="108775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40pt;width:85.6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1028700" cy="102870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pt" to="467.95pt,11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143000" cy="1257300"/>
                <wp:effectExtent l="19050" t="17145" r="1905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8.95pt,134.9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914400" cy="91440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458.95pt,134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1371600" cy="0"/>
                <wp:effectExtent l="0" t="57150" r="5778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pt" to="368.95pt,531pt" stroked="t" o:allowincell="f" style="position:absolute;flip:x">
                <v:stroke color="red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0740</wp:posOffset>
                </wp:positionH>
                <wp:positionV relativeFrom="paragraph">
                  <wp:posOffset>6743065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530.95pt" to="366.2pt,557.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0</wp:posOffset>
                </wp:positionV>
                <wp:extent cx="5715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4pt" to="341.95pt,59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1257300" cy="0"/>
                <wp:effectExtent l="0" t="57150" r="571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4pt" to="314.95pt,504pt" stroked="t" o:allowincell="f" style="position:absolute;flip:x">
                <v:stroke color="red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6pt" to="315pt,503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0</wp:posOffset>
                </wp:positionV>
                <wp:extent cx="8001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0pt" to="287.95pt,450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685800" cy="0"/>
                <wp:effectExtent l="0" t="57150" r="5778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9pt" to="314.95pt,369pt" stroked="t" o:allowincell="f" style="position:absolute;flip:x">
                <v:stroke color="red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9pt" to="315pt,377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0" cy="1028700"/>
                <wp:effectExtent l="57150" t="5715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9pt" to="261pt,449.95pt" stroked="t" o:allowincell="f" style="position:absolute">
                <v:stroke color="red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685800" cy="571500"/>
                <wp:effectExtent l="0" t="1524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60.95pt,368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457200" cy="685800"/>
                <wp:effectExtent l="0" t="10795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215.95pt,368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7pt" to="332.95pt,29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0" cy="5715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pt" to="333pt,34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1143000" cy="0"/>
                <wp:effectExtent l="0" t="57150" r="5715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332.95pt,342pt" stroked="t" o:allowincell="f" style="position:absolute;flip:x">
                <v:stroke color="blue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5pt" to="179.95pt,31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0" cy="1143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44pt,359.9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4572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179.95pt,360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0" cy="1371600"/>
                <wp:effectExtent l="57150" t="0" r="5715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2pt" to="180pt,359.95pt" stroked="t" o:allowincell="f" style="position:absolute;flip:y">
                <v:stroke color="fuchsia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0" cy="3429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0pt,368.9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0" cy="3429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396pt,368.9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1840</wp:posOffset>
                </wp:positionH>
                <wp:positionV relativeFrom="paragraph">
                  <wp:posOffset>7657465</wp:posOffset>
                </wp:positionV>
                <wp:extent cx="2286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602.95pt" to="177.15pt,602.9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0" cy="685800"/>
                <wp:effectExtent l="57150" t="0" r="5715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9pt" to="180pt,602.95pt" stroked="t" o:allowincell="f" style="position:absolute;flip:y">
                <v:stroke color="fuchsia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6972300</wp:posOffset>
                </wp:positionV>
                <wp:extent cx="685800" cy="0"/>
                <wp:effectExtent l="0" t="57150" r="5715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9pt" to="179.95pt,549pt" stroked="t" o:allowincell="f" style="position:absolute;flip:x">
                <v:stroke color="fuchsia" weight="381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515100</wp:posOffset>
                </wp:positionV>
                <wp:extent cx="0" cy="6858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3pt" to="126pt,566.9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04pt" to="449.95pt,50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4702810</wp:posOffset>
                </wp:positionV>
                <wp:extent cx="2540" cy="14357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370.3pt" to="290.8pt,48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171700" cy="1828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3240">
                              <a:moveTo>
                                <a:pt x="7744" y="19"/>
                              </a:moveTo>
                              <a:cubicBezTo>
                                <a:pt x="7818" y="37"/>
                                <a:pt x="7881" y="51"/>
                                <a:pt x="7939" y="109"/>
                              </a:cubicBezTo>
                              <a:cubicBezTo>
                                <a:pt x="7954" y="124"/>
                                <a:pt x="7984" y="154"/>
                                <a:pt x="7984" y="154"/>
                              </a:cubicBezTo>
                              <a:lnTo>
                                <a:pt x="8280" y="1260"/>
                              </a:lnTo>
                              <a:lnTo>
                                <a:pt x="8280" y="1620"/>
                              </a:lnTo>
                              <a:lnTo>
                                <a:pt x="8280" y="1980"/>
                              </a:lnTo>
                              <a:lnTo>
                                <a:pt x="8100" y="2160"/>
                              </a:lnTo>
                              <a:lnTo>
                                <a:pt x="7200" y="3240"/>
                              </a:lnTo>
                              <a:lnTo>
                                <a:pt x="720" y="3240"/>
                              </a:lnTo>
                              <a:lnTo>
                                <a:pt x="0" y="3240"/>
                              </a:lnTo>
                              <a:lnTo>
                                <a:pt x="0" y="0"/>
                              </a:lnTo>
                              <a:lnTo>
                                <a:pt x="774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3240" path="m7744,19c7818,37,7881,51,7939,109c7954,124,7984,154,7984,154l8280,1260l8280,1620l8280,1980l8100,2160l7200,3240l720,3240l0,3240l0,0l7744,19xe" fillcolor="white" stroked="t" o:allowincell="f" style="position:absolute;margin-left:216pt;margin-top:45pt;width:170.95pt;height:14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0" cy="7027545"/>
                <wp:effectExtent l="25400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27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9pt,688.3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0" cy="461391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54pt,5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0" cy="1828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9pt" to="40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0" cy="18294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60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679565</wp:posOffset>
                </wp:positionV>
                <wp:extent cx="2540" cy="15500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5.95pt" to="54.15pt,6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36830" cy="18402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720" cy="18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8.85pt,51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0" cy="34804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9pt" to="432pt,6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742045</wp:posOffset>
                </wp:positionV>
                <wp:extent cx="2286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8.35pt" to="26.95pt,688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</wp:posOffset>
                </wp:positionH>
                <wp:positionV relativeFrom="paragraph">
                  <wp:posOffset>8674100</wp:posOffset>
                </wp:positionV>
                <wp:extent cx="114300" cy="1149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683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686800</wp:posOffset>
                </wp:positionV>
                <wp:extent cx="114300" cy="1149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8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801100</wp:posOffset>
                </wp:positionV>
                <wp:extent cx="2743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3pt" to="296.95pt,69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285</wp:posOffset>
                </wp:positionH>
                <wp:positionV relativeFrom="paragraph">
                  <wp:posOffset>6125210</wp:posOffset>
                </wp:positionV>
                <wp:extent cx="228600" cy="3429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482.3pt" to="307.5pt,50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20872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3pt" to="218.3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215</wp:posOffset>
                </wp:positionH>
                <wp:positionV relativeFrom="paragraph">
                  <wp:posOffset>6482080</wp:posOffset>
                </wp:positionV>
                <wp:extent cx="1264285" cy="3302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510.4pt" to="404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207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216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7765</wp:posOffset>
                </wp:positionH>
                <wp:positionV relativeFrom="paragraph">
                  <wp:posOffset>4685665</wp:posOffset>
                </wp:positionV>
                <wp:extent cx="1435735" cy="1206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5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368.95pt" to="404.95pt,3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1600200" cy="1828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371600" cy="1600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4pt;width:10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8801100</wp:posOffset>
                </wp:positionV>
                <wp:extent cx="171450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3pt" to="431.95pt,69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914400" cy="8001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pt" to="134.9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114300" cy="2286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431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114300" cy="57150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62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028700" cy="1143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215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5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6"/>
          <w:szCs w:val="36"/>
          <w:u w:val="single"/>
        </w:rPr>
        <w:t>製表單位：校安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571500" cy="8216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.7pt;mso-wrap-distance-left:9.05pt;mso-wrap-distance-right:9.05pt;mso-wrap-distance-top:0pt;mso-wrap-distance-bottom:0pt;margin-top:44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5481955</wp:posOffset>
                </wp:positionV>
                <wp:extent cx="923290" cy="10375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43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2967355</wp:posOffset>
                </wp:positionV>
                <wp:extent cx="808990" cy="5803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合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機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3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合屋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機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1450</wp:posOffset>
                </wp:positionH>
                <wp:positionV relativeFrom="paragraph">
                  <wp:posOffset>3282950</wp:posOffset>
                </wp:positionV>
                <wp:extent cx="1435100" cy="8636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63600"/>
                        </a:xfrm>
                        <a:prstGeom prst="rect"/>
                        <a:solidFill>
                          <a:srgbClr val="FFFF99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資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5pt" style="position:absolute;rotation:-0;width:113pt;height:68pt;mso-wrap-distance-left:9.05pt;mso-wrap-distance-right:9.05pt;mso-wrap-distance-top:0pt;mso-wrap-distance-bottom:0pt;margin-top:258.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圖資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4955</wp:posOffset>
                </wp:positionH>
                <wp:positionV relativeFrom="paragraph">
                  <wp:posOffset>440055</wp:posOffset>
                </wp:positionV>
                <wp:extent cx="1291590" cy="837819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37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第一宿舍學生於致宏樓後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-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區排球場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各樓長負責清點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第二宿舍學生於河濱大道旁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區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各樓長負責清點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圖資大樓學生於致宏樓前操場西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-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區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各樓長負責清點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致宏樓師生於致宏樓前操場東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-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區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各系負責清點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致毅樓師生於致毅樓西側壘球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-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區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各系負責清點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致勤樓師生於致遠樓前草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-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區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各系負責清點人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659.7pt;mso-wrap-distance-left:9.05pt;mso-wrap-distance-right:9.05pt;mso-wrap-distance-top:0pt;mso-wrap-distance-bottom:0pt;margin-top:34.65pt;mso-position-vertical-relative:text;margin-left:42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30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第一宿舍學生於致宏樓後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-A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區排球場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各樓長負責清點人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第二宿舍學生於河濱大道旁籃球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-B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區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各樓長負責清點人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圖資大樓學生於致宏樓前操場西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-C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區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各樓長負責清點人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致宏樓師生於致宏樓前操場東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-D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區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各系負責清點人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致毅樓師生於致毅樓西側壘球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-E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區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各系負責清點人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致勤樓師生於致遠樓前草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-F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區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各系負責清點人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571500" cy="82169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排球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.7pt;mso-wrap-distance-left:9.05pt;mso-wrap-distance-right:9.05pt;mso-wrap-distance-top:0pt;mso-wrap-distance-bottom:0pt;margin-top:37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4799965</wp:posOffset>
                </wp:positionV>
                <wp:extent cx="878840" cy="68643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致宏樓草皮西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4.05pt;mso-wrap-distance-left:9.05pt;mso-wrap-distance-right:9.05pt;mso-wrap-distance-top:0pt;mso-wrap-distance-bottom:0pt;margin-top:377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致宏樓草皮西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878840" cy="68643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致宏樓草皮東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4.05pt;mso-wrap-distance-left:9.05pt;mso-wrap-distance-right:9.05pt;mso-wrap-distance-top:0pt;mso-wrap-distance-bottom:0pt;margin-top:45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致宏樓草皮東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800100" cy="8001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致遠樓前草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4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致遠樓前草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457200" cy="18288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河濱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河濱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0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0</wp:posOffset>
                </wp:positionV>
                <wp:extent cx="571500" cy="3429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571500" cy="3429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9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457200" cy="8001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Ｂ宿機車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8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Ｂ宿機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850</wp:posOffset>
                </wp:positionH>
                <wp:positionV relativeFrom="paragraph">
                  <wp:posOffset>4768850</wp:posOffset>
                </wp:positionV>
                <wp:extent cx="812165" cy="14351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</w:rPr>
                              <w:t>致宏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63.95pt;height:113pt;mso-wrap-distance-left:9.05pt;mso-wrap-distance-right:9.05pt;mso-wrap-distance-top:0pt;mso-wrap-distance-bottom:0pt;margin-top:375.5pt;mso-position-vertical-relative:text;margin-left:2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</w:rPr>
                        <w:t>致宏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950</wp:posOffset>
                </wp:positionH>
                <wp:positionV relativeFrom="paragraph">
                  <wp:posOffset>3511550</wp:posOffset>
                </wp:positionV>
                <wp:extent cx="863600" cy="8636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63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68pt;height:68pt;mso-wrap-distance-left:9.05pt;mso-wrap-distance-right:9.05pt;mso-wrap-distance-top:0pt;mso-wrap-distance-bottom:0pt;margin-top:276.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7196455</wp:posOffset>
                </wp:positionV>
                <wp:extent cx="466090" cy="10375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56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2850</wp:posOffset>
                </wp:positionH>
                <wp:positionV relativeFrom="paragraph">
                  <wp:posOffset>7969250</wp:posOffset>
                </wp:positionV>
                <wp:extent cx="1549400" cy="6350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350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致遠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22pt;height:50pt;mso-wrap-distance-left:9.05pt;mso-wrap-distance-right:9.05pt;mso-wrap-distance-top:0pt;mso-wrap-distance-bottom:0pt;margin-top:627.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致遠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800100" cy="4572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5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6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9345</wp:posOffset>
                </wp:positionH>
                <wp:positionV relativeFrom="paragraph">
                  <wp:posOffset>3625850</wp:posOffset>
                </wp:positionV>
                <wp:extent cx="1092200" cy="8636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63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86pt;height:68pt;mso-wrap-distance-left:9.05pt;mso-wrap-distance-right:9.05pt;mso-wrap-distance-top:0pt;mso-wrap-distance-bottom:0pt;margin-top:285.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3310255</wp:posOffset>
                </wp:positionV>
                <wp:extent cx="923290" cy="3517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351790" cy="69469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7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0</wp:posOffset>
                </wp:positionH>
                <wp:positionV relativeFrom="paragraph">
                  <wp:posOffset>1466850</wp:posOffset>
                </wp:positionV>
                <wp:extent cx="1181100" cy="18669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86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47pt;mso-wrap-distance-left:9.05pt;mso-wrap-distance-right:9.05pt;mso-wrap-distance-top:0pt;mso-wrap-distance-bottom:0pt;margin-top:115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650</wp:posOffset>
                </wp:positionH>
                <wp:positionV relativeFrom="paragraph">
                  <wp:posOffset>7054850</wp:posOffset>
                </wp:positionV>
                <wp:extent cx="977900" cy="10922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92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致勤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77pt;height:86pt;mso-wrap-distance-left:9.05pt;mso-wrap-distance-right:9.05pt;mso-wrap-distance-top:0pt;mso-wrap-distance-bottom:0pt;margin-top:555.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致勤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9345</wp:posOffset>
                </wp:positionH>
                <wp:positionV relativeFrom="paragraph">
                  <wp:posOffset>7169150</wp:posOffset>
                </wp:positionV>
                <wp:extent cx="977900" cy="10922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922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致毅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77pt;height:86pt;mso-wrap-distance-left:9.05pt;mso-wrap-distance-right:9.05pt;mso-wrap-distance-top:0pt;mso-wrap-distance-bottom:0pt;margin-top:564.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致毅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7:00Z</dcterms:created>
  <dc:creator>致遠管理學院</dc:creator>
  <dc:description/>
  <cp:keywords/>
  <dc:language>en-US</dc:language>
  <cp:lastModifiedBy>user</cp:lastModifiedBy>
  <cp:lastPrinted>2011-05-06T15:27:00Z</cp:lastPrinted>
  <dcterms:modified xsi:type="dcterms:W3CDTF">2011-05-10T00:48:00Z</dcterms:modified>
  <cp:revision>3</cp:revision>
  <dc:subject/>
  <dc:title>           機車禁入</dc:title>
</cp:coreProperties>
</file>